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龙行天下会员产品征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5295</wp:posOffset>
                </wp:positionH>
                <wp:positionV relativeFrom="paragraph">
                  <wp:posOffset>694055</wp:posOffset>
                </wp:positionV>
                <wp:extent cx="4584700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61"/>
                              <w:gridCol w:w="559"/>
                              <w:gridCol w:w="1366"/>
                              <w:gridCol w:w="273"/>
                              <w:gridCol w:w="588"/>
                              <w:gridCol w:w="309"/>
                              <w:gridCol w:w="1251"/>
                              <w:gridCol w:w="387"/>
                              <w:gridCol w:w="1564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是否建立形象店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产品价格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产 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说 明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4" w:hRule="atLeast"/>
                              </w:trPr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56.7pt;mso-wrap-distance-left:9pt;mso-wrap-distance-right:9pt;mso-wrap-distance-top:0pt;mso-wrap-distance-bottom:0pt;margin-top:54.6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61"/>
                        <w:gridCol w:w="559"/>
                        <w:gridCol w:w="1366"/>
                        <w:gridCol w:w="273"/>
                        <w:gridCol w:w="588"/>
                        <w:gridCol w:w="309"/>
                        <w:gridCol w:w="1251"/>
                        <w:gridCol w:w="387"/>
                        <w:gridCol w:w="1564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是否建立形象店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产品价格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产 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说 明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4" w:hRule="atLeast"/>
                        </w:trPr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：以上内容统一发送到公司总部电子商务部胡海镇经理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331587742@qq.com</w:t>
        </w:r>
      </w:hyperlink>
    </w:p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sz w:val="28"/>
          <w:szCs w:val="28"/>
        </w:rPr>
        <w:t>15197285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158774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0:00Z</dcterms:created>
  <dc:creator>微软中国</dc:creator>
  <dc:description/>
  <cp:keywords/>
  <dc:language>en-US</dc:language>
  <cp:lastModifiedBy>微软中国</cp:lastModifiedBy>
  <cp:lastPrinted>2013-03-07T15:11:00Z</cp:lastPrinted>
  <dcterms:modified xsi:type="dcterms:W3CDTF">2013-03-07T07:15:00Z</dcterms:modified>
  <cp:revision>3</cp:revision>
  <dc:subject/>
  <dc:title/>
</cp:coreProperties>
</file>