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员连锁店建设政策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参考设计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1500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二、建设方式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会员现阶段自建“龙行天下会员连锁店”，自己租售门面，自主经营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面积不得低于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平方米。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三、产品陈列要求：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、店内保持陈列“龙行天下”、 “神州龙”系列产品的面积在</w:t>
      </w:r>
      <w:r>
        <w:rPr>
          <w:rFonts w:eastAsia="新宋体" w:cs="新宋体" w:ascii="新宋体" w:hAnsi="新宋体"/>
          <w:bCs/>
          <w:sz w:val="28"/>
          <w:szCs w:val="28"/>
        </w:rPr>
        <w:t>70%</w:t>
      </w:r>
      <w:r>
        <w:rPr>
          <w:rFonts w:ascii="新宋体" w:hAnsi="新宋体" w:cs="新宋体" w:eastAsia="新宋体"/>
          <w:bCs/>
          <w:sz w:val="28"/>
          <w:szCs w:val="28"/>
        </w:rPr>
        <w:t>左右。其他产品会员可自行组织商品销售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、严格遵守公司的会员章程进行宣传和推广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3</w:t>
      </w:r>
      <w:r>
        <w:rPr>
          <w:rFonts w:ascii="新宋体" w:hAnsi="新宋体" w:cs="新宋体" w:eastAsia="新宋体"/>
          <w:bCs/>
          <w:sz w:val="28"/>
          <w:szCs w:val="28"/>
        </w:rPr>
        <w:t>、遵守公司价格体系，不得低于批发价进行销售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4</w:t>
      </w:r>
      <w:r>
        <w:rPr>
          <w:rFonts w:ascii="新宋体" w:hAnsi="新宋体" w:cs="新宋体" w:eastAsia="新宋体"/>
          <w:bCs/>
          <w:sz w:val="28"/>
          <w:szCs w:val="28"/>
        </w:rPr>
        <w:t>、维护公司品牌形象，遵守法纪规范经营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5</w:t>
      </w:r>
      <w:r>
        <w:rPr>
          <w:rFonts w:ascii="新宋体" w:hAnsi="新宋体" w:cs="新宋体" w:eastAsia="新宋体"/>
          <w:bCs/>
          <w:sz w:val="28"/>
          <w:szCs w:val="28"/>
        </w:rPr>
        <w:t>、 服从公司管理，定期接受公司的培训。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四、公司具体支持政策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公司给予每个“龙行天下会员连锁店”统一标识和门头设计支持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会员的“龙行天下会员连锁店”装修验收后即享受公司首期按照结算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万元的产品补贴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享有每年销售回款超过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以上金额的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产品补贴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  <w:szCs w:val="28"/>
        </w:rPr>
        <w:t>例：会员建店当年销售业绩为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万元，享受建店补贴的产品额度为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万元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）</w:t>
      </w:r>
      <w:r>
        <w:rPr>
          <w:bCs/>
          <w:sz w:val="28"/>
          <w:szCs w:val="28"/>
        </w:rPr>
        <w:t>*30%=6</w:t>
      </w:r>
      <w:r>
        <w:rPr>
          <w:bCs/>
          <w:sz w:val="28"/>
          <w:szCs w:val="28"/>
        </w:rPr>
        <w:t>万元整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自建立好“龙行天下会员连锁店”当年起按照结算价累计给予总额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万的产品补贴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公司给予“龙行天下会员连锁店”内荣誉证书奖牌制作支持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公司给予“龙行天下会员连锁店”内宣传展架制作支持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公司给予“龙行天下会员连锁店”开业当天的品尝酒支持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公司在进行全国规模建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龙行天下会员连锁店”时候给予的政策支持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以当期公司公布的政策为准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本政策的解释权为龙行天下酒业有限公司，自会员签字之日起生效。</w:t>
      </w:r>
    </w:p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员签字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龙行天下酒业有限公司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盖章</w:t>
      </w:r>
      <w:r>
        <w:rPr>
          <w:b/>
          <w:bCs/>
          <w:sz w:val="28"/>
          <w:szCs w:val="28"/>
        </w:rPr>
        <w:t xml:space="preserve">)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13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15:00Z</dcterms:created>
  <dc:creator>微软用户</dc:creator>
  <dc:description/>
  <cp:keywords/>
  <dc:language>en-US</dc:language>
  <cp:lastModifiedBy>微软中国</cp:lastModifiedBy>
  <cp:lastPrinted>2011-11-25T14:37:00Z</cp:lastPrinted>
  <dcterms:modified xsi:type="dcterms:W3CDTF">2011-11-25T06:37:00Z</dcterms:modified>
  <cp:revision>3</cp:revision>
  <dc:subject/>
  <dc:title>龙 行 天 下 酒 业 有 限 公 司</dc:title>
</cp:coreProperties>
</file>