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急件                              </w:t>
      </w:r>
      <w:r>
        <w:rPr>
          <w:sz w:val="32"/>
          <w:szCs w:val="32"/>
        </w:rPr>
        <w:t>工银湘办函</w:t>
      </w:r>
      <w:r>
        <w:rPr>
          <w:sz w:val="32"/>
          <w:szCs w:val="32"/>
        </w:rPr>
        <w:t>[2011]2</w:t>
      </w:r>
      <w:r>
        <w:rPr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成立湖南龙行天下酒业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融服务小组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部、各二级分行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湖南龙行天下酒业有限公司向我行提出了上市顾问、银行卡、电子商务、结算等多元需求，为做好对湖南龙行天下酒业有限公司的金融服务，省分行决定成立湖南龙行天下酒业有限公司金融服务小组，服务小组由省分行投资银行部牵头，电子银行部、牡丹卡中心、运行管理部、信息科技部组成。湘潭分行要相应成立金融服务小组，加强组织协调，深入了解客户需求，及时向省分行汇报。营业部、各其他二级分行要积极配合做好有关金融服务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投资银行部作为牵头部门，主要负责协调服务小组各部门做好对企业的服务，并根据需要召集其他各成员部门对客户的金融需求进行讨论、协商，以便更好地服务客户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牡丹卡中心负责做好发行联名信用卡相关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银行部负责做好网上银行、电子商务相关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管理部负责做好结算相关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科技部负责为客户电子商务需求提供技术支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服务小组人员及联系电话如下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银行部：赵新林，电话：</w:t>
      </w:r>
      <w:r>
        <w:rPr>
          <w:rFonts w:eastAsia="仿宋_GB2312" w:ascii="仿宋_GB2312" w:hAnsi="仿宋_GB2312"/>
          <w:sz w:val="32"/>
          <w:szCs w:val="32"/>
        </w:rPr>
        <w:t>0731—84402063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银行部：金可明，电话：</w:t>
      </w:r>
      <w:r>
        <w:rPr>
          <w:rFonts w:eastAsia="仿宋_GB2312" w:ascii="仿宋_GB2312" w:hAnsi="仿宋_GB2312"/>
          <w:sz w:val="32"/>
          <w:szCs w:val="32"/>
        </w:rPr>
        <w:t>0731—84402024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牡丹卡中心：唐海萍，电话：</w:t>
      </w:r>
      <w:r>
        <w:rPr>
          <w:rFonts w:eastAsia="仿宋_GB2312" w:ascii="仿宋_GB2312" w:hAnsi="仿宋_GB2312"/>
          <w:sz w:val="32"/>
          <w:szCs w:val="32"/>
        </w:rPr>
        <w:t>0731—84402030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管理部：龚建春，电话：</w:t>
      </w:r>
      <w:r>
        <w:rPr>
          <w:rFonts w:eastAsia="仿宋_GB2312" w:ascii="仿宋_GB2312" w:hAnsi="仿宋_GB2312"/>
          <w:sz w:val="32"/>
          <w:szCs w:val="32"/>
        </w:rPr>
        <w:t>0731—84427530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信息科技部：郭巍，电话：</w:t>
      </w:r>
      <w:r>
        <w:rPr>
          <w:rFonts w:eastAsia="仿宋_GB2312" w:ascii="仿宋_GB2312" w:hAnsi="仿宋_GB2312"/>
          <w:sz w:val="32"/>
          <w:szCs w:val="32"/>
        </w:rPr>
        <w:t>0731—84431074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二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01" w:hanging="960"/>
        <w:rPr>
          <w:rFonts w:ascii="黑体;SimHei" w:hAnsi="黑体;SimHei" w:eastAsia="黑体;SimHei"/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-20"/>
          <w:szCs w:val="21"/>
        </w:rPr>
        <w:t>行内发送：电子银行部、牡丹卡中心、公司业务部、投资银行部、结算与现金管理部、个人金融业务部、小企业金融业务部、信息科技部、运行管理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主办单位：电子银行部                                            联系电话：</w:t>
      </w:r>
      <w:r>
        <w:rPr>
          <w:rFonts w:eastAsia="黑体;SimHei" w:ascii="黑体;SimHei" w:hAnsi="黑体;SimHei"/>
          <w:szCs w:val="21"/>
        </w:rPr>
        <w:t>84402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打字：龙北香                            校对：金可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 xml:space="preserve">中国工商银行湖南省分行办公室                          </w:t>
      </w: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日印发（印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份）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1:00Z</dcterms:created>
  <dc:creator>微软用户</dc:creator>
  <dc:description/>
  <cp:keywords/>
  <dc:language>en-US</dc:language>
  <cp:lastModifiedBy>微软用户</cp:lastModifiedBy>
  <dcterms:modified xsi:type="dcterms:W3CDTF">2011-03-02T01:07:00Z</dcterms:modified>
  <cp:revision>7</cp:revision>
  <dc:subject/>
  <dc:title>急件</dc:title>
</cp:coreProperties>
</file>